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us payez votre écot, puis vous quittez la taverne. Sous cette chaleur caniculaire, vous ne voyez pas âme qui vive. Tous les habitants se sont réfugiés dans l'ombre de leur logis. Vous gagnez le palais du Sultan sans être aucunement inquiété. Devant la porte de la façade sud, nul ne monte la garde. Aucun bruit ne sort du palais. Chacun semble paisiblement dormir, comme vous l'a annoncé l'homme de la taverne.</w:t>
      </w:r>
    </w:p>
    <w:p>
      <w:pPr>
        <w:pStyle w:val="Salle"/>
        <w:rPr/>
      </w:pPr>
      <w:r>
        <w:rPr/>
        <w:t>1.  Le vestibule.</w:t>
      </w:r>
    </w:p>
    <w:p>
      <w:pPr>
        <w:pStyle w:val="Infos"/>
        <w:rPr/>
      </w:pPr>
      <w:r>
        <w:rPr/>
        <w:t>Informations générales</w:t>
      </w:r>
    </w:p>
    <w:p>
      <w:pPr>
        <w:pStyle w:val="Normal"/>
        <w:rPr/>
      </w:pPr>
      <w:r>
        <w:rPr/>
        <w:t xml:space="preserve">La porte donnant sur la rue reste ouverte, éclairant le petit vestibule vide d'un plan de lumière. Le portail à deux battants donnant sur la cour intérieure (n°11) ne peut être ouvert que de cette </w:t>
      </w:r>
      <w:r>
        <w:rPr>
          <w:i/>
          <w:iCs/>
        </w:rPr>
        <w:t>cour</w:t>
      </w:r>
      <w:r>
        <w:rPr/>
        <w:t xml:space="preserve">; Le vestibule comporte en outre deux portes, l'une à l'ouest, l'autre à l'est. Sur la porte ouest, quelqu'un a griffonné le mot </w:t>
      </w:r>
      <w:r>
        <w:rPr>
          <w:i/>
          <w:iCs/>
        </w:rPr>
        <w:t>Attention</w:t>
      </w:r>
      <w:r>
        <w:rPr/>
        <w:t>. Cette porte est close. La porte vers l'est est entrebâillée. Par la fente, vous percevez un bruit de respiration régulière.</w:t>
      </w:r>
    </w:p>
    <w:p>
      <w:pPr>
        <w:pStyle w:val="Infos"/>
        <w:rPr/>
      </w:pPr>
      <w:r>
        <w:rPr/>
        <w:t>Informations réservées au Maître</w:t>
      </w:r>
    </w:p>
    <w:p>
      <w:pPr>
        <w:pStyle w:val="Normal"/>
        <w:rPr/>
      </w:pPr>
      <w:r>
        <w:rPr/>
        <w:t>Une épreuve d'Adresse -2 est nécessaire pour ouvrir la porte ouest sans bruit. Si l'épreuve échoue, la targette a légèrement grincée et quatre gardes s'élancent, le sabre haut. Ils viennent de la salle 10.</w:t>
      </w:r>
    </w:p>
    <w:p>
      <w:pPr>
        <w:pStyle w:val="Salle"/>
        <w:rPr/>
      </w:pPr>
      <w:r>
        <w:rPr/>
        <w:t>2.  Un débarras</w:t>
      </w:r>
    </w:p>
    <w:p>
      <w:pPr>
        <w:pStyle w:val="Infos"/>
        <w:rPr/>
      </w:pPr>
      <w:r>
        <w:rPr/>
        <w:t>Informations générales</w:t>
      </w:r>
    </w:p>
    <w:p>
      <w:pPr>
        <w:pStyle w:val="Normal"/>
        <w:rPr/>
      </w:pPr>
      <w:r>
        <w:rPr/>
        <w:t>Vous voici dans un débarras avec deux portes, respectivement au milieu du mur est et au milieu du mur nord.</w:t>
      </w:r>
    </w:p>
    <w:p>
      <w:pPr>
        <w:pStyle w:val="Normal"/>
        <w:rPr/>
      </w:pPr>
      <w:r>
        <w:rPr/>
        <w:t>Par une étroite fenêtre au nord tombe dans la pièce juste assez de lumière pour vous éclairer un peu. Vous découvrez sur les étagères et sur le sol un mélimélo d'objets couverts d'une épaisse couche de poussière: paniers, pots, bouteilles, vêtements, meubles, coffres et caisses.</w:t>
      </w:r>
    </w:p>
    <w:p>
      <w:pPr>
        <w:pStyle w:val="Infos"/>
        <w:rPr/>
      </w:pPr>
      <w:r>
        <w:rPr/>
        <w:t>Informations réservées au Maître</w:t>
      </w:r>
    </w:p>
    <w:p>
      <w:pPr>
        <w:pStyle w:val="Normal"/>
        <w:rPr/>
      </w:pPr>
      <w:r>
        <w:rPr/>
        <w:t>Dès qu'un héros touche un objet, un épais nuage de poussière s'élève. Parmi tout ce barda, un flacon doré, d'une beauté achevée, brille. Ses flancs arrondis sont élégamment ciselés, son col est fermé par un bouchon scellé. Si on fait sauter le bouchon (il pète bruyamment), une épaisse fumée blanche sort de la bouteille et emplit la pièce en un instant. Les vapeurs blanchâtres se mettent à tournoyer. Elles tournent et tournent de plus en plus vite. Une lumière surgit de ce brouillard tourbillonnant. Et, peu à peu, la fumée se condense en une forme humaine. Un éclat de rire retentit violemment, tandis que l'apparition se précise. Et enfin vous voici en face d'un homme de 2,5m de haut, aux épaules étonamment larges. Sa peau couleur de cire luit sans véritable éclat; seul son crânechauve brille comme s'il était poli. A ses oreilles pendent des anneaux d'or grands comme des soucoupes. Sur ses hanches, il porte un pagne blanc. Il tient à la main un cimeterre (épée orientale, large et recourbée), qui mesure bien 1,5m de long. Enfin, les pieds du Géant surgissent du brouillard. Ils sont chaussés de petites pantoufles brodées, qui prêtent un peu à rire. Le colosse se dirige vers les héros en levant son épée. Une foi aux pieds des héros, il saisit de sa main gauche la lame de son cimeterre et tombe à genoux.</w:t>
      </w:r>
    </w:p>
    <w:p>
      <w:pPr>
        <w:pStyle w:val="Normal"/>
        <w:rPr/>
      </w:pPr>
      <w:r>
        <w:rPr/>
        <w:t>- Vous êtes mes sauveur, balbutie-t-il. Je vous remercie! Puis il saute sur ses pieds. Pour sa taille fantastique et son embonpoint considérable, il se meut avec une agilité surprenante.</w:t>
      </w:r>
    </w:p>
    <w:p>
      <w:pPr>
        <w:pStyle w:val="Normal"/>
        <w:rPr/>
      </w:pPr>
      <w:r>
        <w:rPr/>
        <w:t>- Mon nom est Efrit Omar, dit-il. Si un jour vous vous trouvez en difficulté, il vous suffira de m'appeler par ce nom et je ferais mon possible pour vous aider. Il ricane soudain avec une certaine malice: Ceci naturellement, au cas où j'en aurais le loisir et l'envie! Je tiens à cette réserve. Il sourit encore.</w:t>
      </w:r>
    </w:p>
    <w:p>
      <w:pPr>
        <w:pStyle w:val="Normal"/>
        <w:rPr/>
      </w:pPr>
      <w:r>
        <w:rPr/>
        <w:t>- Voilà, je prends maintenant congé. Même si vous ne me voyez pas, je serais selon toute vraisemblance non loin de vous. Mais attention: ne m'invoquez que si vous êtes vraiment en péril. Ne m'appelez pas pour vous amuser! Je ne supporte pas qu'on se moque de moi. Puis il s'évapore dans les airs.</w:t>
      </w:r>
    </w:p>
    <w:p>
      <w:pPr>
        <w:pStyle w:val="Salle"/>
        <w:rPr/>
      </w:pPr>
      <w:r>
        <w:rPr/>
        <w:t>3.  La salle à manger</w:t>
      </w:r>
    </w:p>
    <w:p>
      <w:pPr>
        <w:pStyle w:val="Infos"/>
        <w:rPr/>
      </w:pPr>
      <w:r>
        <w:rPr/>
        <w:t>Informations générales</w:t>
      </w:r>
    </w:p>
    <w:p>
      <w:pPr>
        <w:pStyle w:val="Normal"/>
        <w:rPr/>
      </w:pPr>
      <w:r>
        <w:rPr/>
        <w:t>Cette grande pièce comporte deux portes, l'une à l'est, l'autre au nord. Le mobilier se compose d'une grande table et des dix tabourets richement sculptés qui l'entourent. Contre le mur nord, vous apercevez un dressoir, qui supporte un petit coffre et une coupe en or.</w:t>
      </w:r>
    </w:p>
    <w:p>
      <w:pPr>
        <w:pStyle w:val="Infos"/>
        <w:rPr/>
      </w:pPr>
      <w:r>
        <w:rPr/>
        <w:t>Informations réservées au Maître</w:t>
      </w:r>
    </w:p>
    <w:p>
      <w:pPr>
        <w:pStyle w:val="Normal"/>
        <w:rPr/>
      </w:pPr>
      <w:r>
        <w:rPr/>
        <w:t>La coupe n'a en fait aucune valeur. Le coffre aux lourdes ferrures est étonnament pesant. Vous ne pouvez le déplacer que de quelques centimètres, à grand efforts. Impossible de soulever le couvercle, pourtant vous ne lui découvrez pas de serrures. On peut forcer le couvercle avec une épreuve de Force -4, mais dans ce cas, on brise la fiole qu'il y a dedans. On peut aussi l'ouvrir en frappant deux coups légers sur le côté droit du coffre (on peut estimer qu'un héros trouve cette estuce s'il réussi une épreuve d'intelligence +5). A l'intérieur du coffre se trouve un elixir de vie qui donne 15PV, ainsi que 45 pièces d'argent.</w:t>
      </w:r>
    </w:p>
    <w:p>
      <w:pPr>
        <w:pStyle w:val="Normal"/>
        <w:rPr/>
      </w:pPr>
      <w:r>
        <w:rPr/>
        <w:t>Sous la table à manger il y a un tiroir dans lequel se trouve une clé qui ouvre la porte donnant dans la salle 4.</w:t>
      </w:r>
    </w:p>
    <w:p>
      <w:pPr>
        <w:pStyle w:val="Salle"/>
        <w:rPr/>
      </w:pPr>
      <w:r>
        <w:rPr/>
        <w:t>4.  La cuisine du palais</w:t>
      </w:r>
    </w:p>
    <w:p>
      <w:pPr>
        <w:pStyle w:val="Infos"/>
        <w:rPr/>
      </w:pPr>
      <w:r>
        <w:rPr/>
        <w:t>Informations générales</w:t>
      </w:r>
    </w:p>
    <w:p>
      <w:pPr>
        <w:pStyle w:val="Normal"/>
        <w:rPr/>
      </w:pPr>
      <w:r>
        <w:rPr/>
        <w:t>La pièce comporte trois issues. Elle est équipée en cuisine seigneuriale. Les murs en sont garnis de hauts placards et d'armoires. A droite de la porte conduisant à la cour intérieur est suspendue une cage de bois où l'on doit garder, visiblement, la volaille bonne à abattre. Aujourd'hui la cage est vide. Au-dessus du foyer et sur la barre du fourneau sont accrochées des louches, des écumoires et des passoires. Vous voyez sur la grande table des alignements de jattes et de plats qui contiennent tous les ingrédients nécessaires aux mets que prépare en ce moment le cuisinier. Quel drôle de personnage. Enveloppé d'épais nuages de vapeur, il est debout sur une plaque de marbre posée sur deux chaises. Le personnage a bien besoin de ce perchoir improvisé car, sans ce secours, il ne pourrait atteindre les casseroles sur le fourneau. Le cuisinier a en effet la taille d'un enfant de six ans. Sa grosse tête est enfoncée entre ses épaules. Une bosse informe tend le tissu de son petit pourpoint. De ses longs doigts d'araignée, le Nain tient une spatule avec laquelle il remue le fricot dans la marmitte. Soudain il tourne la tête et apparaît de profil. Le nez de l'avorton est vraiment trop monstrueux: large, rouge et long de presque deux mains! Jamais vous n'aviez vu pareille visage. L'énorme toque blanche du cuisinier ajoute encore à son ridicule. Le Nain s'aperçoit enfin de votre présence. Il pivote sur ses petits pieds et il brandit sa longue cuillère, d'un geste menaçant.</w:t>
      </w:r>
    </w:p>
    <w:p>
      <w:pPr>
        <w:pStyle w:val="Normal"/>
        <w:rPr/>
      </w:pPr>
      <w:r>
        <w:rPr/>
        <w:t>- Que cherchez-vous ici? clame-t-il d'une voix grêle de fausset. Filez! Et sur-le-champ!</w:t>
      </w:r>
    </w:p>
    <w:p>
      <w:pPr>
        <w:pStyle w:val="Infos"/>
        <w:rPr/>
      </w:pPr>
      <w:r>
        <w:rPr/>
        <w:t>Informations réservées au Maître</w:t>
      </w:r>
    </w:p>
    <w:p>
      <w:pPr>
        <w:pStyle w:val="Normal"/>
        <w:rPr/>
      </w:pPr>
      <w:r>
        <w:rPr/>
        <w:t>Si les héros menacent le cuisinier, celui-ci appelle à la garde. Un Garde avec trois loups venant de la cour intérieure déboulent et attaquent les héros.</w:t>
      </w:r>
    </w:p>
    <w:p>
      <w:pPr>
        <w:pStyle w:val="Infos"/>
        <w:rPr/>
      </w:pPr>
      <w:r>
        <w:rPr/>
        <w:t>Valeurs du garde:</w:t>
      </w:r>
    </w:p>
    <w:p>
      <w:pPr>
        <w:pStyle w:val="Normal"/>
        <w:rPr/>
      </w:pPr>
      <w:r>
        <w:rPr/>
      </w:r>
    </w:p>
    <w:p>
      <w:pPr>
        <w:pStyle w:val="Normal"/>
        <w:rPr/>
      </w:pPr>
      <w:r>
        <w:rPr/>
        <w:t>Courage</w:t>
        <w:tab/>
        <w:t>10</w:t>
        <w:tab/>
        <w:t>Attaque</w:t>
        <w:tab/>
        <w:t>10</w:t>
      </w:r>
    </w:p>
    <w:p>
      <w:pPr>
        <w:pStyle w:val="Normal"/>
        <w:rPr/>
      </w:pPr>
      <w:r>
        <w:rPr/>
        <w:t>Energie Vitale</w:t>
        <w:tab/>
        <w:t>25</w:t>
        <w:tab/>
        <w:t>Parade</w:t>
        <w:tab/>
        <w:t>8</w:t>
      </w:r>
    </w:p>
    <w:p>
      <w:pPr>
        <w:pStyle w:val="Normal"/>
        <w:rPr/>
      </w:pPr>
      <w:r>
        <w:rPr/>
        <w:t>Protection</w:t>
        <w:tab/>
        <w:t>2</w:t>
        <w:tab/>
        <w:t>Points d'Impact</w:t>
        <w:tab/>
        <w:t>1D+3</w:t>
      </w:r>
    </w:p>
    <w:p>
      <w:pPr>
        <w:pStyle w:val="Normal"/>
        <w:rPr/>
      </w:pPr>
      <w:r>
        <w:rPr/>
      </w:r>
    </w:p>
    <w:p>
      <w:pPr>
        <w:pStyle w:val="Normal"/>
        <w:rPr/>
      </w:pPr>
      <w:r>
        <w:rPr/>
        <w:tab/>
        <w:tab/>
        <w:t>Classe de monstre: 12</w:t>
      </w:r>
    </w:p>
    <w:p>
      <w:pPr>
        <w:pStyle w:val="Normal"/>
        <w:rPr/>
      </w:pPr>
      <w:r>
        <w:rPr/>
      </w:r>
    </w:p>
    <w:p>
      <w:pPr>
        <w:pStyle w:val="Normal"/>
        <w:rPr/>
      </w:pPr>
      <w:r>
        <w:rPr/>
        <w:t>Le nain sera tellemenr apeuré qu'il ne saura plus rien dire.</w:t>
      </w:r>
    </w:p>
    <w:p>
      <w:pPr>
        <w:pStyle w:val="Normal"/>
        <w:rPr/>
      </w:pPr>
      <w:r>
        <w:rPr/>
        <w:t>Par contre, si les héros entamment la conversation avec lui (en parlant cuisine par exemple), il leur dit ceci: Il est en train de préparer un pâté suzeain, roi de tous les mets. Soudain, son visage se rembrunit:</w:t>
      </w:r>
    </w:p>
    <w:p>
      <w:pPr>
        <w:pStyle w:val="Normal"/>
        <w:rPr/>
      </w:pPr>
      <w:r>
        <w:rPr/>
        <w:t>- Mais je crains que la pâté ne soit pas réussi, dit-il. Il me manque une petite plante, et je ne peux me rappeler laquelle. Le Sultan se mettera dans une grande colère, si ce roi des mets n'est pas parfait. Son sens du goût est étonnamment développé et on ne peut le berner. Hélas, hélas, je crains bien qu'il y aille de ma tête! Déjà il m'en veut parce que des provisions disparaissent sans cesse du cellier sans que je parvienne à attraper le voleur. Le Nain vous regarde de ses yeux suppliants: Ah! si vous pouviez me dire le nom de cette plante, je ferais pour vous n'importe quoi!</w:t>
      </w:r>
    </w:p>
    <w:p>
      <w:pPr>
        <w:pStyle w:val="Normal"/>
        <w:rPr/>
      </w:pPr>
      <w:r>
        <w:rPr/>
        <w:t xml:space="preserve">Aidez les héros à trouver, sans le dire, que c'est de la </w:t>
      </w:r>
      <w:r>
        <w:rPr>
          <w:i/>
          <w:iCs/>
        </w:rPr>
        <w:t>Salsepareille</w:t>
      </w:r>
      <w:r>
        <w:rPr/>
        <w:t>. Vous pouvez dire, par exemple que c'est la nourriture préférée des Strumpfs. Une fois dit, le nain Grand-Nez est ravi:</w:t>
      </w:r>
    </w:p>
    <w:p>
      <w:pPr>
        <w:pStyle w:val="Normal"/>
        <w:rPr/>
      </w:pPr>
      <w:r>
        <w:rPr/>
        <w:t>« C'est ça, c'est bien ça! s'écrie-t-il, fou de joie. Je suis sauvé!» Il vous remercie avec effusion. Puis il vous donne divers renseignements qui, pense-t-il, pourront vous être utiles.</w:t>
      </w:r>
    </w:p>
    <w:p>
      <w:pPr>
        <w:pStyle w:val="Normal"/>
        <w:rPr/>
      </w:pPr>
      <w:r>
        <w:rPr/>
        <w:t xml:space="preserve">Il y a possibilité d'éloigner les Loups des Sables de la cour intérieure et de la traverser alors sans danger. Mais comment faire? Le nain Grand-Nez l'ignore. Les Loups ne le mordent jamais. «Sans doute jugent-ils que je suis trop petit pour mériter un coup de dents», précise-t-il. Quelque part dans le palais se trouve une porte en fer forgé qui ne s'ouvre que si on chuchote un mot magique dans le trou de la serrure. Ce mot, cest: </w:t>
      </w:r>
      <w:r>
        <w:rPr>
          <w:i/>
          <w:iCs/>
        </w:rPr>
        <w:t>Ouverturia</w:t>
      </w:r>
      <w:r>
        <w:rPr/>
        <w:t>. La princesse est détenue dans une des trois pièces du côté est du palais (donc dans les salles n° 7, 8 ou 9). Dans laquelle précisément? Le Nain l'ignore.</w:t>
      </w:r>
    </w:p>
    <w:p>
      <w:pPr>
        <w:pStyle w:val="Normal"/>
        <w:rPr/>
      </w:pPr>
      <w:r>
        <w:rPr/>
        <w:t>La porte nord n'est pas fermée à clé.</w:t>
      </w:r>
    </w:p>
    <w:p>
      <w:pPr>
        <w:pStyle w:val="Salle"/>
        <w:rPr/>
      </w:pPr>
      <w:r>
        <w:rPr/>
        <w:t>5.  Le cellier</w:t>
      </w:r>
    </w:p>
    <w:p>
      <w:pPr>
        <w:pStyle w:val="Infos"/>
        <w:rPr/>
      </w:pPr>
      <w:r>
        <w:rPr/>
        <w:t>Informations générales</w:t>
      </w:r>
    </w:p>
    <w:p>
      <w:pPr>
        <w:pStyle w:val="Normal"/>
        <w:rPr/>
      </w:pPr>
      <w:r>
        <w:rPr/>
        <w:t>Cette grande salle ne comporte qu'une porte, au sud. Cette porte donne accès à la pièce voisine qui est la cuisine. La pièce est obscure. Seule la lucarne du toit, mal fermée, l'éclaire un peu. En allumant une source de lumière, on distingue quantité de sacs, de caisses et de récipients en terre. Dans le coin nord-est de la salle, vous découvrez un certain nombre de grandes jarres contenant sans doute de l'huile. Vous trouvez également quelques bouteilles de vins. On en n'aurait pas imaginé la présence dans la maison d'un croyant. Une odeur désagréable vous surprend. Plus vous vous enfonçez vers l'angle sud-est de la pièce, plus cette puanteur de pourriture douceâtre devient insupportable. Vous finissez par découvrir une grande corbeille d'osier pleine de morceaux de viande en décomposition. Des essaims de mouches noires y grouillent. Au-dessus de la corbeille, une lucarne de bois est pratiquée dans le mur. Le volet en est fermé par un goujon de fer suspendu à une chaîne. Vous percevez de légères plaintes, qui viennent de la lucarne.</w:t>
      </w:r>
    </w:p>
    <w:p>
      <w:pPr>
        <w:pStyle w:val="Infos"/>
        <w:rPr/>
      </w:pPr>
      <w:r>
        <w:rPr/>
        <w:t>Informations réservées au Maître</w:t>
      </w:r>
    </w:p>
    <w:p>
      <w:pPr>
        <w:pStyle w:val="Normal"/>
        <w:rPr/>
      </w:pPr>
      <w:r>
        <w:rPr/>
        <w:t>Si les héros ouvrent la lucarne, ils se font attaqués par un loup. S'ils goûtent au vin, celui-ci leur donne 2 points supplémentaires de courage jusqu'à la fin de l'AVenture. Ensuite, celui qui a bu doit faire une épreuve de Courage +2, de façon à savoir s'il a résisté à la tentation de boire le reste. Si ce n'est pas le cas, il gagne encore 2 points de courage, mais diminue de 2 points sa valeur d'Attaque et de Parade. Une fois que les héros ont fini leur inspection, et avant qu'ils ne quittent la pièce, un rai de lumière éclaire la pièce par une ouverture du toit. Dans le carré d'une aveuglante clarté apparaît la forme de deux tête. Si les héros se cachent tant bien que mal, les 2 voleurs descendent dans la pièce, sinon, ils remarquent les héros, referment la trappe et la bloque. S'ils sont entrés ils remarquent les héros, mais trop tard. Ils les attaquent.</w:t>
      </w:r>
    </w:p>
    <w:p>
      <w:pPr>
        <w:pStyle w:val="Infos"/>
        <w:rPr/>
      </w:pPr>
      <w:r>
        <w:rPr/>
        <w:t>Valeurs</w:t>
      </w:r>
    </w:p>
    <w:p>
      <w:pPr>
        <w:pStyle w:val="Infos"/>
        <w:rPr/>
      </w:pPr>
      <w:r>
        <w:rPr/>
        <w:t>1</w:t>
      </w:r>
      <w:r>
        <w:rPr>
          <w:vertAlign w:val="superscript"/>
        </w:rPr>
        <w:t>er</w:t>
      </w:r>
      <w:r>
        <w:rPr/>
        <w:t xml:space="preserve"> Voleur:</w:t>
      </w:r>
    </w:p>
    <w:p>
      <w:pPr>
        <w:pStyle w:val="Normal"/>
        <w:rPr/>
      </w:pPr>
      <w:r>
        <w:rPr/>
        <w:t>Courage</w:t>
        <w:tab/>
        <w:t>6</w:t>
        <w:tab/>
        <w:t>Attaque</w:t>
        <w:tab/>
        <w:t>12</w:t>
      </w:r>
    </w:p>
    <w:p>
      <w:pPr>
        <w:pStyle w:val="Normal"/>
        <w:rPr/>
      </w:pPr>
      <w:r>
        <w:rPr/>
        <w:t>Energie Vitale</w:t>
        <w:tab/>
        <w:t>25</w:t>
        <w:tab/>
        <w:t>Parade</w:t>
        <w:tab/>
        <w:t>7</w:t>
      </w:r>
    </w:p>
    <w:p>
      <w:pPr>
        <w:pStyle w:val="Normal"/>
        <w:rPr/>
      </w:pPr>
      <w:r>
        <w:rPr/>
        <w:t>Protection</w:t>
        <w:tab/>
        <w:t>2</w:t>
        <w:tab/>
        <w:t>Points d'Impact</w:t>
        <w:tab/>
        <w:t>1D+1</w:t>
      </w:r>
    </w:p>
    <w:p>
      <w:pPr>
        <w:pStyle w:val="Normal"/>
        <w:rPr/>
      </w:pPr>
      <w:r>
        <w:rPr/>
      </w:r>
    </w:p>
    <w:p>
      <w:pPr>
        <w:pStyle w:val="Normal"/>
        <w:rPr/>
      </w:pPr>
      <w:r>
        <w:rPr/>
        <w:tab/>
        <w:tab/>
        <w:t>Classe de monstre: 10</w:t>
      </w:r>
    </w:p>
    <w:p>
      <w:pPr>
        <w:pStyle w:val="Infos"/>
        <w:rPr/>
      </w:pPr>
      <w:r>
        <w:rPr/>
        <w:t>2</w:t>
      </w:r>
      <w:r>
        <w:rPr>
          <w:vertAlign w:val="superscript"/>
        </w:rPr>
        <w:t>e</w:t>
      </w:r>
      <w:r>
        <w:rPr/>
        <w:t xml:space="preserve"> Voleur:</w:t>
      </w:r>
    </w:p>
    <w:p>
      <w:pPr>
        <w:pStyle w:val="Normal"/>
        <w:rPr/>
      </w:pPr>
      <w:r>
        <w:rPr/>
        <w:t>Courage</w:t>
        <w:tab/>
        <w:t>8</w:t>
        <w:tab/>
        <w:t>Attaque</w:t>
        <w:tab/>
        <w:t>13</w:t>
      </w:r>
    </w:p>
    <w:p>
      <w:pPr>
        <w:pStyle w:val="Normal"/>
        <w:rPr/>
      </w:pPr>
      <w:r>
        <w:rPr/>
        <w:t>Energie Vitale</w:t>
        <w:tab/>
        <w:t>25</w:t>
        <w:tab/>
        <w:t>Parade</w:t>
        <w:tab/>
        <w:t>9</w:t>
      </w:r>
    </w:p>
    <w:p>
      <w:pPr>
        <w:pStyle w:val="Normal"/>
        <w:rPr/>
      </w:pPr>
      <w:r>
        <w:rPr/>
        <w:t>Protection</w:t>
        <w:tab/>
        <w:t>2</w:t>
        <w:tab/>
        <w:t>Points d'Impact</w:t>
        <w:tab/>
        <w:t>1D+1</w:t>
      </w:r>
    </w:p>
    <w:p>
      <w:pPr>
        <w:pStyle w:val="Normal"/>
        <w:rPr/>
      </w:pPr>
      <w:r>
        <w:rPr/>
        <w:tab/>
        <w:tab/>
        <w:t>Classe de monstre: 10</w:t>
      </w:r>
    </w:p>
    <w:p>
      <w:pPr>
        <w:pStyle w:val="Normal"/>
        <w:rPr/>
      </w:pPr>
      <w:r>
        <w:rPr/>
      </w:r>
    </w:p>
    <w:p>
      <w:pPr>
        <w:pStyle w:val="Normal"/>
        <w:rPr/>
      </w:pPr>
      <w:r>
        <w:rPr/>
        <w:t>Si l'EV d'un des voleurs tombe en dessous de 5, ils demandent grâce. Si els héros ne les achèvent pas, ils leur proposent un marché: Si les héros les laissent fuir, ils leur disent comment ne plus être attaqué par les loups des sables de la cour intérieur. Si les joueurs acceptent, ils disent:</w:t>
      </w:r>
    </w:p>
    <w:p>
      <w:pPr>
        <w:pStyle w:val="Normal"/>
        <w:rPr/>
      </w:pPr>
      <w:r>
        <w:rPr/>
        <w:t>- Vous êtes de de braves gens, s'écrient-ils. Que Rastoulah vous donnent cent fils robustent! Et maintenant, écoutez bien! C'est tout simple: les Loups - puisse Rastoullah les frapper de la peste! - ne sont nourris qu'une fois par semaine. Ils sont donc toujours follement affamés et ils déchirent tout intrus qui se présente dans la cour. Il suffit de leur jeter quelques bons marceaux de viande par le soupirail aménagé à cet effet, là-bas. Ils s'empiffrent et, dès lors, pendant quelques heures, ils sont trop paresseux et indolents pour attaquer qui que ce soit.</w:t>
      </w:r>
    </w:p>
    <w:p>
      <w:pPr>
        <w:pStyle w:val="Normal"/>
        <w:rPr/>
      </w:pPr>
      <w:r>
        <w:rPr/>
        <w:t>On entend un bruit de casseroles dans la pièce voisine. Le voleur poursuit à mi-voix:</w:t>
      </w:r>
    </w:p>
    <w:p>
      <w:pPr>
        <w:pStyle w:val="Normal"/>
        <w:rPr/>
      </w:pPr>
      <w:r>
        <w:rPr/>
        <w:t>- A cette heure, il n'y a habituellement personne dans la cuisine. Nous nous glissons alors à travers la cuisine pour franchir la cour et prendre le large. Mais mieux vaut aujourd'hui filer par le toit!</w:t>
      </w:r>
    </w:p>
    <w:p>
      <w:pPr>
        <w:pStyle w:val="Normal"/>
        <w:rPr/>
      </w:pPr>
      <w:r>
        <w:rPr/>
        <w:t>Les deux voleurs disparaissent par la lucarne. Si les héros recourent à ce truc contre les loups, ne plus prendre en compte les rencontres qui peuvent faire avec ceux-ci dans la cour.</w:t>
      </w:r>
    </w:p>
    <w:p>
      <w:pPr>
        <w:pStyle w:val="Salle"/>
        <w:rPr/>
      </w:pPr>
      <w:r>
        <w:rPr/>
        <w:t xml:space="preserve">6.  La salle de bain </w:t>
      </w:r>
    </w:p>
    <w:p>
      <w:pPr>
        <w:pStyle w:val="Infos"/>
        <w:rPr/>
      </w:pPr>
      <w:r>
        <w:rPr/>
        <w:t>Informations générales</w:t>
      </w:r>
    </w:p>
    <w:p>
      <w:pPr>
        <w:pStyle w:val="Normal"/>
        <w:rPr/>
      </w:pPr>
      <w:r>
        <w:rPr/>
        <w:t>Il n'y a personne dans la pièce. A l'est, par une grille en fer forgé, tendue sur l'autre face d'un rideau, vous entendez une douce musique. Vous reprenez haleine, car l'escalade à coûté un gros effort. Au même instant, vous percevez derrière vous un bruit métallique: une lourde grille de fer s'est rabattue sur la fenêtre. Revenir en arrière vous est donc interdit. Qu'importe, vous avez gagné la première manche: vous êtes rentrés dans le palais. Au sud de la pièce se trouve une porte de bois ordinaire. La serrure du battant en fer forgé n'est pas ordinaire: elle ressemble un peu à une boîte à musique. Sur une corniche se trouve des petites fioles de cosmétique.</w:t>
      </w:r>
    </w:p>
    <w:p>
      <w:pPr>
        <w:pStyle w:val="Infos"/>
        <w:rPr/>
      </w:pPr>
      <w:r>
        <w:rPr/>
        <w:t>Informations réservées au Maître</w:t>
      </w:r>
    </w:p>
    <w:p>
      <w:pPr>
        <w:pStyle w:val="Normal"/>
        <w:rPr/>
      </w:pPr>
      <w:r>
        <w:rPr/>
        <w:t xml:space="preserve">On ne peut ouvrir le battant en fer forgé que si les héros chuchottent dans le trou de la serrure un certain mot: </w:t>
      </w:r>
      <w:r>
        <w:rPr>
          <w:i/>
          <w:iCs/>
        </w:rPr>
        <w:t>Ouverturia</w:t>
      </w:r>
      <w:r>
        <w:rPr/>
        <w:t>. Une fois le mot chucoté, elle s'écarte sans bruit. Mais avant ça, on peut apercevoir une danse des voiles (c'est pour cela qu'on entend la musique). Par la fente du rideau, on aperçoit une vaste pièce. Son mobilier incite à croire que c'est le harem du palais. Vous voyez des femmes superbes, quelques-unes tiennent en main des instruments de musique. On découvre en outre une silhouette masculine portant sur la tête un volumineux turban. L'homme tourne le dos aux héros. Contre un mur de la salle se dressent, jambes écartées, deux grands eunuques obèses qui s'appuient sur les poignées de leurs puissants sabres. Une voix de femme annonce:</w:t>
      </w:r>
    </w:p>
    <w:p>
      <w:pPr>
        <w:pStyle w:val="Normal"/>
        <w:rPr/>
      </w:pPr>
      <w:r>
        <w:rPr/>
        <w:t>" Chut! Notre princesse va danser la danse des sept voiles." Une musique retentit et tous les personnages du harem se tourne vers une femme à la chevelure noire, qui se met à danser la danse des voiles. Dès les premiers pas, les héros sont fascinés par l'exceptionnelle beauté de la jeune femme que les héros ne peuvent pourtant qu'imaginer puisqu'elle est enveloppée de la tête aux pieds, par quantités de voiles multicolores! D'un geste élégant, la danseuse se dépouille du premier voile. Des yeux d'un noir profond et des bras d'une blancheur sans défauts apparaissent. Déjà, elle soulève un nouveau voile soyeux et chatoyant. Mais les héros n'ont pas le temps de voir la suite car ils entendent un grand bruit d'eau. Du milieu du bassin émerge un homme à la longue chevelure et à la barbe noire hirsute, incroyablement gras, haut d'au moins trois mètres. Il se dresse avec lenteur, menaçant. Entre ses poings ruisselants il tient un énorme trident. Il se présente comme étant le Maître du Bain. Il ne supporte pas qu'on l'appelle Maître baigneur. Il a pour mission de veiller à ce que ce lieu de pureté reste pur et ne soit pas souillé par la présence d'intrus. Si les héros d"élivrent le génie de la bouteille, il reconnaît son demi-frère et ne se bat pas avec un membre de sa famille.</w:t>
      </w:r>
    </w:p>
    <w:p>
      <w:pPr>
        <w:pStyle w:val="Infos"/>
        <w:rPr/>
      </w:pPr>
      <w:r>
        <w:rPr/>
        <w:t>Valeurs de Baradarach:</w:t>
      </w:r>
    </w:p>
    <w:p>
      <w:pPr>
        <w:pStyle w:val="Normal"/>
        <w:rPr/>
      </w:pPr>
      <w:r>
        <w:rPr/>
      </w:r>
    </w:p>
    <w:p>
      <w:pPr>
        <w:pStyle w:val="Normal"/>
        <w:rPr/>
      </w:pPr>
      <w:r>
        <w:rPr/>
        <w:t>Courage</w:t>
        <w:tab/>
        <w:t>50</w:t>
        <w:tab/>
        <w:t>Attaque</w:t>
        <w:tab/>
        <w:t>12</w:t>
      </w:r>
    </w:p>
    <w:p>
      <w:pPr>
        <w:pStyle w:val="Normal"/>
        <w:rPr/>
      </w:pPr>
      <w:r>
        <w:rPr/>
        <w:t>Energie Vitale</w:t>
        <w:tab/>
        <w:t>50</w:t>
        <w:tab/>
        <w:t>Parade</w:t>
        <w:tab/>
        <w:t>10</w:t>
      </w:r>
    </w:p>
    <w:p>
      <w:pPr>
        <w:pStyle w:val="Normal"/>
        <w:rPr/>
      </w:pPr>
      <w:r>
        <w:rPr/>
        <w:t>Protection</w:t>
        <w:tab/>
        <w:t>0</w:t>
        <w:tab/>
        <w:t>Points d'Impact</w:t>
        <w:tab/>
        <w:t>3D</w:t>
      </w:r>
    </w:p>
    <w:p>
      <w:pPr>
        <w:pStyle w:val="Normal"/>
        <w:rPr/>
      </w:pPr>
      <w:r>
        <w:rPr/>
        <w:tab/>
        <w:tab/>
        <w:t>Classe de monstre: 40</w:t>
      </w:r>
    </w:p>
    <w:p>
      <w:pPr>
        <w:pStyle w:val="Normal"/>
        <w:rPr/>
      </w:pPr>
      <w:r>
        <w:rPr/>
      </w:r>
    </w:p>
    <w:p>
      <w:pPr>
        <w:pStyle w:val="Normal"/>
        <w:rPr/>
      </w:pPr>
      <w:r>
        <w:rPr/>
        <w:t xml:space="preserve">Quand Baradarach meurt, il se dissout dans l'eau du bassin. Parmi les fioles de cosmétique, un élixir est caché. Il donne de 2 points les valeurs de Courage, Force, Adresse, Intelligence et de Charisme jusqu'à la fin de l'Aventure. Pour ouvrir la grille est, il faut prononcer </w:t>
      </w:r>
      <w:r>
        <w:rPr>
          <w:i/>
          <w:iCs/>
        </w:rPr>
        <w:t>Ouverturia</w:t>
      </w:r>
      <w:r>
        <w:rPr/>
        <w:t>.</w:t>
      </w:r>
    </w:p>
    <w:p>
      <w:pPr>
        <w:pStyle w:val="Salle"/>
        <w:rPr/>
      </w:pPr>
      <w:r>
        <w:rPr/>
        <w:t>7.  La salle du harem</w:t>
      </w:r>
    </w:p>
    <w:p>
      <w:pPr>
        <w:pStyle w:val="Infos"/>
        <w:rPr/>
      </w:pPr>
      <w:r>
        <w:rPr/>
        <w:t>Informations générales</w:t>
      </w:r>
    </w:p>
    <w:p>
      <w:pPr>
        <w:pStyle w:val="Normal"/>
        <w:rPr/>
      </w:pPr>
      <w:r>
        <w:rPr/>
        <w:t>Cette grande chambre a trois portes, une à l'ouest et deux au sud pratiquées l'une dans la moitié est, l'autre dans la moitié ouest du mur. La porte sud côté ouest est verrouillée de l'intérieur. La porte sud côté est conduit à la pièce n°8, tandis que celle à l'ouest conduit dans la salle n°6.</w:t>
      </w:r>
    </w:p>
    <w:p>
      <w:pPr>
        <w:pStyle w:val="Normal"/>
        <w:rPr/>
      </w:pPr>
      <w:r>
        <w:rPr/>
        <w:t>Le long des murs sont disposés des divans où dorment des femmes merveilleuses. Sur un divan particulièrement admirable dort une belle au corps élancé et à la chevelure noire. Dans la salle sont éparpillés quelques voiles multicolores et des cymbales. Deux eunuques obèses sont allongés sur un tapis et dorment avec des ronflements sonores.</w:t>
      </w:r>
    </w:p>
    <w:p>
      <w:pPr>
        <w:pStyle w:val="Normal"/>
        <w:rPr/>
      </w:pPr>
      <w:r>
        <w:rPr/>
        <w:t>Dans un coin, deux dames s'entretiennent à mi-voix. Aucune des deux ne semble se douter de votre présence. Vous ne saisissez que quelques bribes de leur dialogue: «Princesse» et «Nédime».</w:t>
      </w:r>
    </w:p>
    <w:p>
      <w:pPr>
        <w:pStyle w:val="Infos"/>
        <w:rPr/>
      </w:pPr>
      <w:r>
        <w:rPr/>
        <w:t>Informtions réservées aux Maître</w:t>
      </w:r>
    </w:p>
    <w:p>
      <w:pPr>
        <w:pStyle w:val="Normal"/>
        <w:rPr/>
      </w:pPr>
      <w:r>
        <w:rPr/>
        <w:t>Si les héros se rapprochent suffisamment des deux dames sans faire de bruit, il peuvent entendre ceci:</w:t>
      </w:r>
    </w:p>
    <w:p>
      <w:pPr>
        <w:pStyle w:val="Normal"/>
        <w:rPr/>
      </w:pPr>
      <w:r>
        <w:rPr/>
        <w:t>- C'était une belle danse!</w:t>
      </w:r>
    </w:p>
    <w:p>
      <w:pPr>
        <w:pStyle w:val="Normal"/>
        <w:rPr/>
      </w:pPr>
      <w:r>
        <w:rPr/>
        <w:t>- Oui, pas mal pour une princesse.</w:t>
      </w:r>
    </w:p>
    <w:p>
      <w:pPr>
        <w:pStyle w:val="Normal"/>
        <w:rPr/>
      </w:pPr>
      <w:r>
        <w:rPr/>
        <w:t>- Où peut-elle l'avoir apprise?</w:t>
      </w:r>
    </w:p>
    <w:p>
      <w:pPr>
        <w:pStyle w:val="Normal"/>
        <w:rPr/>
      </w:pPr>
      <w:r>
        <w:rPr/>
        <w:t>- Je n'en sais rien. L'essentiel est que cela plaise au Sultan.</w:t>
      </w:r>
    </w:p>
    <w:p>
      <w:pPr>
        <w:pStyle w:val="Normal"/>
        <w:rPr/>
      </w:pPr>
      <w:r>
        <w:rPr/>
        <w:t>- Chut! J'entends quelque chose!</w:t>
      </w:r>
    </w:p>
    <w:p>
      <w:pPr>
        <w:pStyle w:val="Normal"/>
        <w:rPr/>
      </w:pPr>
      <w:r>
        <w:rPr/>
        <w:t>Si les héros s'immobilisent, elles poursuivent:</w:t>
      </w:r>
    </w:p>
    <w:p>
      <w:pPr>
        <w:pStyle w:val="Normal"/>
        <w:rPr/>
      </w:pPr>
      <w:r>
        <w:rPr/>
        <w:t>- Je n'entends rien, dit la voix de l'autre femme.</w:t>
      </w:r>
    </w:p>
    <w:p>
      <w:pPr>
        <w:pStyle w:val="Normal"/>
        <w:rPr/>
      </w:pPr>
      <w:r>
        <w:rPr/>
        <w:t>- C'est étrange, réplique la première, je pensais avoir entendu des pas.</w:t>
      </w:r>
    </w:p>
    <w:p>
      <w:pPr>
        <w:pStyle w:val="Normal"/>
        <w:rPr/>
      </w:pPr>
      <w:r>
        <w:rPr/>
        <w:t>- Nous devrions aller dormir. Ce soir je suis de service auprès de cette sotte de Nédime.</w:t>
      </w:r>
    </w:p>
    <w:p>
      <w:pPr>
        <w:pStyle w:val="Normal"/>
        <w:rPr/>
      </w:pPr>
      <w:r>
        <w:rPr/>
        <w:t>- Est-elle toujours aussi entêtée?</w:t>
      </w:r>
    </w:p>
    <w:p>
      <w:pPr>
        <w:pStyle w:val="Normal"/>
        <w:rPr/>
      </w:pPr>
      <w:r>
        <w:rPr/>
        <w:t>- Oui, elle est terriblement obstinée et naturellement malheureuse à en mourir. Elle sanglote toute la journée.</w:t>
      </w:r>
    </w:p>
    <w:p>
      <w:pPr>
        <w:pStyle w:val="Normal"/>
        <w:rPr/>
      </w:pPr>
      <w:r>
        <w:rPr/>
        <w:t>- C'est bien sa faute! Mais dormons! Bonne nuit.</w:t>
      </w:r>
    </w:p>
    <w:p>
      <w:pPr>
        <w:pStyle w:val="Normal"/>
        <w:rPr/>
      </w:pPr>
      <w:r>
        <w:rPr/>
        <w:t>- Bonne nuit.</w:t>
      </w:r>
    </w:p>
    <w:p>
      <w:pPr>
        <w:pStyle w:val="Normal"/>
        <w:rPr/>
      </w:pPr>
      <w:r>
        <w:rPr/>
        <w:t>Pour approcher la femme qui dort sur le divan, il faut passer une épreuve d'Adresse -1, sinon ils renversent un tabouret qui frappe contre un tambour. Les femmes se réveillent et crient: "Iiiiiii! Un homme dans le harem! Au secour" d'une voix forte et strident. Les deux eunuques se réveillent et braillent tout en attaquant avec leur sabre, ce qui attire d'autre gardes. Au total, trois fois plus de gardes que les héros.</w:t>
      </w:r>
    </w:p>
    <w:p>
      <w:pPr>
        <w:pStyle w:val="Infos"/>
        <w:rPr/>
      </w:pPr>
      <w:r>
        <w:rPr/>
        <w:t>Valeur d'un garde</w:t>
      </w:r>
    </w:p>
    <w:p>
      <w:pPr>
        <w:pStyle w:val="Normal"/>
        <w:rPr/>
      </w:pPr>
      <w:r>
        <w:rPr/>
      </w:r>
    </w:p>
    <w:p>
      <w:pPr>
        <w:pStyle w:val="Normal"/>
        <w:rPr/>
      </w:pPr>
      <w:r>
        <w:rPr/>
        <w:t>Courage</w:t>
        <w:tab/>
        <w:t>10</w:t>
        <w:tab/>
        <w:t>Attaque</w:t>
        <w:tab/>
        <w:t>11</w:t>
      </w:r>
    </w:p>
    <w:p>
      <w:pPr>
        <w:pStyle w:val="Normal"/>
        <w:rPr/>
      </w:pPr>
      <w:r>
        <w:rPr/>
        <w:t>Energie Vitale</w:t>
        <w:tab/>
        <w:t>20</w:t>
        <w:tab/>
        <w:t>Parade</w:t>
        <w:tab/>
        <w:t>9</w:t>
      </w:r>
    </w:p>
    <w:p>
      <w:pPr>
        <w:pStyle w:val="Normal"/>
        <w:rPr/>
      </w:pPr>
      <w:r>
        <w:rPr/>
        <w:t>Protection</w:t>
        <w:tab/>
        <w:t>1</w:t>
        <w:tab/>
        <w:t>Points d'Impact</w:t>
        <w:tab/>
        <w:t>1D+3</w:t>
      </w:r>
    </w:p>
    <w:p>
      <w:pPr>
        <w:pStyle w:val="Normal"/>
        <w:rPr/>
      </w:pPr>
      <w:r>
        <w:rPr/>
      </w:r>
    </w:p>
    <w:p>
      <w:pPr>
        <w:pStyle w:val="Normal"/>
        <w:rPr/>
      </w:pPr>
      <w:r>
        <w:rPr/>
        <w:tab/>
        <w:tab/>
        <w:t>Classe de monstre: 10</w:t>
      </w:r>
    </w:p>
    <w:p>
      <w:pPr>
        <w:pStyle w:val="Normal"/>
        <w:rPr/>
      </w:pPr>
      <w:r>
        <w:rPr/>
      </w:r>
    </w:p>
    <w:p>
      <w:pPr>
        <w:pStyle w:val="Normal"/>
        <w:rPr/>
      </w:pPr>
      <w:r>
        <w:rPr/>
        <w:t>La femme allongée est celle qui dansait la danse des voiles. Elle dort profondément (sauf si elle a été réveillée par du vacarme). Sur une table, auprès d'elle, il y a des bijoux: anneaux d'or pour les bras et les chevilles, et un collier de perles où pend une petite clé en or. Si les héros prennent cette femme pour Nédime et la réveille, ils se rendent compte que ce n'est pas elle:</w:t>
      </w:r>
    </w:p>
    <w:p>
      <w:pPr>
        <w:pStyle w:val="Normal"/>
        <w:rPr/>
      </w:pPr>
      <w:r>
        <w:rPr/>
        <w:t>Il faut un certain momet à la femme pour se réveiller. Encore tout ensomeillée, elle vous lance un regard interrogateur; puis ses yeux s'écarquille d'épouvante et elle pousse un cri perçant.</w:t>
      </w:r>
    </w:p>
    <w:p>
      <w:pPr>
        <w:pStyle w:val="Normal"/>
        <w:rPr/>
      </w:pPr>
      <w:r>
        <w:rPr/>
        <w:t>Puis, même scénario que si on avait reversé le tabouret.</w:t>
      </w:r>
    </w:p>
    <w:p>
      <w:pPr>
        <w:pStyle w:val="Normal"/>
        <w:rPr/>
      </w:pPr>
      <w:r>
        <w:rPr/>
        <w:t>Si les héros sortent vainqueur du combat, le Sultan vient en personne et se met à jenoux devant les héros et les supplie de l'épargner ainsi que ses femmes. Et ils fait amener Nédime. Chaque héros reçoit 100 Points d'Aventure et 150 pièces d'or des mains du Calife, gage de la gratitude paternelle.</w:t>
      </w:r>
    </w:p>
    <w:p>
      <w:pPr>
        <w:pStyle w:val="Salle"/>
        <w:rPr/>
      </w:pPr>
      <w:r>
        <w:rPr/>
        <w:t>8.  La salle de séjour du Sultan</w:t>
      </w:r>
    </w:p>
    <w:p>
      <w:pPr>
        <w:pStyle w:val="Infos"/>
        <w:rPr/>
      </w:pPr>
      <w:r>
        <w:rPr/>
        <w:t>Informations générales</w:t>
      </w:r>
    </w:p>
    <w:p>
      <w:pPr>
        <w:pStyle w:val="Normal"/>
        <w:rPr/>
      </w:pPr>
      <w:r>
        <w:rPr/>
        <w:t>Cette salle comporte deux portes, l'une dans le mur nord, l'autre dans le mur ouest. Peu importe la manière dont vous êtes rentrés, le Sultan a remarqué votre présence.</w:t>
      </w:r>
    </w:p>
    <w:p>
      <w:pPr>
        <w:pStyle w:val="Normal"/>
        <w:rPr/>
      </w:pPr>
      <w:r>
        <w:rPr/>
        <w:t>Le sultan Hasrabal est assis à une table, plongé dans un écrit. Quand vous paraissez, il pose la feuille pour vous regarder. Haussant le soucil gauche, il vous toise avec curiosité. Il sait que vous êtes des intrus, aussi appel-t-il deux gardes. Puis ils vous attaquent.</w:t>
      </w:r>
    </w:p>
    <w:p>
      <w:pPr>
        <w:pStyle w:val="Infos"/>
        <w:rPr/>
      </w:pPr>
      <w:r>
        <w:rPr/>
        <w:t>Informations réservées au Maître</w:t>
      </w:r>
    </w:p>
    <w:p>
      <w:pPr>
        <w:pStyle w:val="Infos"/>
        <w:rPr/>
      </w:pPr>
      <w:r>
        <w:rPr/>
        <w:t>Valeur d'un garde</w:t>
      </w:r>
    </w:p>
    <w:p>
      <w:pPr>
        <w:pStyle w:val="Normal"/>
        <w:rPr/>
      </w:pPr>
      <w:r>
        <w:rPr/>
      </w:r>
    </w:p>
    <w:p>
      <w:pPr>
        <w:pStyle w:val="Normal"/>
        <w:rPr/>
      </w:pPr>
      <w:r>
        <w:rPr/>
        <w:t>Courage</w:t>
        <w:tab/>
        <w:t>10</w:t>
        <w:tab/>
        <w:t>Attaque</w:t>
        <w:tab/>
        <w:t>12</w:t>
      </w:r>
    </w:p>
    <w:p>
      <w:pPr>
        <w:pStyle w:val="Normal"/>
        <w:rPr/>
      </w:pPr>
      <w:r>
        <w:rPr/>
        <w:t>Energie Vitale</w:t>
        <w:tab/>
        <w:t>20</w:t>
        <w:tab/>
        <w:t>Parade</w:t>
        <w:tab/>
        <w:t>10</w:t>
      </w:r>
    </w:p>
    <w:p>
      <w:pPr>
        <w:pStyle w:val="Normal"/>
        <w:rPr/>
      </w:pPr>
      <w:r>
        <w:rPr/>
        <w:t>Protection</w:t>
        <w:tab/>
        <w:t>1</w:t>
        <w:tab/>
        <w:t>Points d'Impact</w:t>
        <w:tab/>
        <w:t>1D+3</w:t>
      </w:r>
    </w:p>
    <w:p>
      <w:pPr>
        <w:pStyle w:val="Normal"/>
        <w:rPr/>
      </w:pPr>
      <w:r>
        <w:rPr/>
      </w:r>
    </w:p>
    <w:p>
      <w:pPr>
        <w:pStyle w:val="Normal"/>
        <w:rPr/>
      </w:pPr>
      <w:r>
        <w:rPr/>
        <w:tab/>
        <w:tab/>
        <w:t>Classe de monstre: 13</w:t>
      </w:r>
    </w:p>
    <w:p>
      <w:pPr>
        <w:pStyle w:val="Infos"/>
        <w:rPr/>
      </w:pPr>
      <w:r>
        <w:rPr/>
        <w:t>Valeur du Sultan</w:t>
      </w:r>
    </w:p>
    <w:p>
      <w:pPr>
        <w:pStyle w:val="Normal"/>
        <w:rPr/>
      </w:pPr>
      <w:r>
        <w:rPr/>
      </w:r>
    </w:p>
    <w:p>
      <w:pPr>
        <w:pStyle w:val="Normal"/>
        <w:rPr/>
      </w:pPr>
      <w:r>
        <w:rPr/>
        <w:t>Courage</w:t>
        <w:tab/>
        <w:t>14</w:t>
        <w:tab/>
        <w:t>Attaque</w:t>
        <w:tab/>
        <w:t>12</w:t>
      </w:r>
    </w:p>
    <w:p>
      <w:pPr>
        <w:pStyle w:val="Normal"/>
        <w:rPr/>
      </w:pPr>
      <w:r>
        <w:rPr/>
        <w:t>Energie Vitale</w:t>
        <w:tab/>
        <w:t>30</w:t>
        <w:tab/>
        <w:t>Parade</w:t>
        <w:tab/>
        <w:t>10</w:t>
      </w:r>
    </w:p>
    <w:p>
      <w:pPr>
        <w:pStyle w:val="Normal"/>
        <w:rPr/>
      </w:pPr>
      <w:r>
        <w:rPr/>
        <w:t>Energie Astrale</w:t>
        <w:tab/>
        <w:t>45</w:t>
        <w:tab/>
        <w:t>Points d'impact</w:t>
        <w:tab/>
        <w:t>1D+2</w:t>
      </w:r>
    </w:p>
    <w:p>
      <w:pPr>
        <w:pStyle w:val="Normal"/>
        <w:rPr/>
      </w:pPr>
      <w:r>
        <w:rPr/>
        <w:t>Protection</w:t>
        <w:tab/>
        <w:t>1</w:t>
      </w:r>
    </w:p>
    <w:p>
      <w:pPr>
        <w:pStyle w:val="Normal"/>
        <w:rPr/>
      </w:pPr>
      <w:r>
        <w:rPr/>
      </w:r>
    </w:p>
    <w:p>
      <w:pPr>
        <w:pStyle w:val="Normal"/>
        <w:rPr/>
      </w:pPr>
      <w:r>
        <w:rPr/>
        <w:tab/>
        <w:tab/>
        <w:t>Classe de monstre: 50</w:t>
      </w:r>
    </w:p>
    <w:p>
      <w:pPr>
        <w:pStyle w:val="Normal"/>
        <w:rPr/>
      </w:pPr>
      <w:r>
        <w:rPr/>
      </w:r>
    </w:p>
    <w:p>
      <w:pPr>
        <w:pStyle w:val="Normal"/>
        <w:rPr/>
      </w:pPr>
      <w:r>
        <w:rPr/>
        <w:t>La première chose que fait le sultan dans le combat est de se dédoubler afin qu'il y ait autant de héros que d'ennemis. Puis il se fait une armure magique de protection (sa valeur de PR passe à 5)</w:t>
      </w:r>
    </w:p>
    <w:p>
      <w:pPr>
        <w:pStyle w:val="Normal"/>
        <w:rPr/>
      </w:pPr>
      <w:r>
        <w:rPr/>
        <w:t>Dans la pièce, il y a un bureau avec de nombreux tiroirs (pleins de papiers inintéressants pour les héros), ainsi qu'un somptueux lit. Sous la table, il y a un tiroir qui renferme un élixir de guérison (3*10 EV).</w:t>
      </w:r>
    </w:p>
    <w:p>
      <w:pPr>
        <w:pStyle w:val="Salle"/>
        <w:rPr/>
      </w:pPr>
      <w:r>
        <w:rPr/>
        <w:t>9.  La chambre d'apparat</w:t>
      </w:r>
    </w:p>
    <w:p>
      <w:pPr>
        <w:pStyle w:val="Infos"/>
        <w:rPr/>
      </w:pPr>
      <w:r>
        <w:rPr/>
        <w:t>Informations générales</w:t>
      </w:r>
    </w:p>
    <w:p>
      <w:pPr>
        <w:pStyle w:val="Normal"/>
        <w:rPr/>
      </w:pPr>
      <w:r>
        <w:rPr/>
        <w:t>Cette pièce n'a qu'une porte, dans le mur ouest. Elle conduit à la cour intérieur. Vous avez enfin trouvé la cellule de Nédime. Votre but est à porté de main. Mais on ne doit pas désigner le lieu où est enfermé la fille du Calife du nom de cellule car c'est plutôt un appartement. La chambre est grande et luxueusement ornée. Le sultan a visiblement espéré gagner le coeur de la captive en la comblant de cadeaux splendides. Quand vous entrez, vous voyez Nédime étendue sur un divan moelleux, au-dessus duquel est tendu un baldaquin magnifique. Elle vous regarde de ses beaux yeux pleins d'espoir. Malheureusement la prisonnière n'est pas seule. Elle est gardée par une créature qui compte parmi les plus effrayants monstres de toute l'Aventurie: Une Manticore. Cet être est une affreuse combinaison d'animal et d'homme. Un corps de lion porte une tête humaine avec une grande bouche horrible, armée de trois rangées de crocs acérés. A la place d'une queue de lion, l'arrrière-train du monstre porte un dard de scorpion. La Manticore a non seulement mission de surveiller Nédime, mais elle a ordre exprès du Sultan de lire dans les yeux de la captive son moindre désir et de la distraire par ses chants. Et, de fait, la Manticore est allongée au pied de la couche de la belle. De ses pattes lourdaudes, elle pince une mandoline et chante d'une voix sourde, mais très mélodieuse. Pour le moment, le monstre est trop pris par la musique pour s'apercevoir de votre intrusion.</w:t>
      </w:r>
    </w:p>
    <w:p>
      <w:pPr>
        <w:pStyle w:val="Infos"/>
        <w:rPr/>
      </w:pPr>
      <w:r>
        <w:rPr/>
        <w:t>Informations réservées au Maître</w:t>
      </w:r>
    </w:p>
    <w:p>
      <w:pPr>
        <w:pStyle w:val="Normal"/>
        <w:rPr/>
      </w:pPr>
      <w:r>
        <w:rPr/>
        <w:t>Les héros peuvent toujours essayer d'attaquer la Manticore par surprise, nul bruit, si léger soit-il, n'échappe à l'ouïe fine de cet animal. Il a entendu les héros s'approcher. Il laisse alors son instrument tomber et se dresse, menaçant.</w:t>
      </w:r>
    </w:p>
    <w:p>
      <w:pPr>
        <w:pStyle w:val="Infos"/>
        <w:rPr/>
      </w:pPr>
      <w:r>
        <w:rPr/>
        <w:t>Valeurs de la Manticore:</w:t>
      </w:r>
    </w:p>
    <w:p>
      <w:pPr>
        <w:pStyle w:val="Normal"/>
        <w:rPr/>
      </w:pPr>
      <w:r>
        <w:rPr/>
      </w:r>
    </w:p>
    <w:p>
      <w:pPr>
        <w:pStyle w:val="Normal"/>
        <w:rPr/>
      </w:pPr>
      <w:r>
        <w:rPr/>
        <w:t>Courage</w:t>
        <w:tab/>
        <w:t>20</w:t>
        <w:tab/>
        <w:t>Attaque</w:t>
        <w:tab/>
        <w:t>13/4</w:t>
      </w:r>
    </w:p>
    <w:p>
      <w:pPr>
        <w:pStyle w:val="Normal"/>
        <w:rPr/>
      </w:pPr>
      <w:r>
        <w:rPr/>
        <w:t>Energie Vitale</w:t>
        <w:tab/>
        <w:t>45</w:t>
        <w:tab/>
        <w:t>Parade</w:t>
        <w:tab/>
        <w:t>8</w:t>
      </w:r>
    </w:p>
    <w:p>
      <w:pPr>
        <w:pStyle w:val="Normal"/>
        <w:rPr/>
      </w:pPr>
      <w:r>
        <w:rPr/>
        <w:t>Protection</w:t>
        <w:tab/>
        <w:t>4</w:t>
        <w:tab/>
        <w:t>Points d'Impact</w:t>
        <w:tab/>
        <w:t>2D</w:t>
      </w:r>
    </w:p>
    <w:p>
      <w:pPr>
        <w:pStyle w:val="Normal"/>
        <w:rPr/>
      </w:pPr>
      <w:r>
        <w:rPr/>
        <w:tab/>
        <w:tab/>
        <w:t>Pour les griffes et les dents</w:t>
      </w:r>
    </w:p>
    <w:p>
      <w:pPr>
        <w:pStyle w:val="Normal"/>
        <w:rPr/>
      </w:pPr>
      <w:r>
        <w:rPr/>
        <w:tab/>
        <w:tab/>
        <w:t>(le dard empoisonné est à part)</w:t>
      </w:r>
    </w:p>
    <w:p>
      <w:pPr>
        <w:pStyle w:val="Normal"/>
        <w:rPr/>
      </w:pPr>
      <w:r>
        <w:rPr/>
      </w:r>
    </w:p>
    <w:p>
      <w:pPr>
        <w:pStyle w:val="Normal"/>
        <w:rPr/>
      </w:pPr>
      <w:r>
        <w:rPr/>
        <w:tab/>
        <w:tab/>
        <w:t>Classe de monstre: 40</w:t>
      </w:r>
    </w:p>
    <w:p>
      <w:pPr>
        <w:pStyle w:val="Infos"/>
        <w:rPr/>
      </w:pPr>
      <w:r>
        <w:rPr/>
        <w:t>Explications concernant le déroulement du combat:</w:t>
      </w:r>
    </w:p>
    <w:p>
      <w:pPr>
        <w:pStyle w:val="Normal"/>
        <w:rPr/>
      </w:pPr>
      <w:r>
        <w:rPr/>
        <w:t>A chaque assaut, la Manticore attaque deux fois, une fois avec griffes et dents, une fois avec son dard. Pour réussir son Attaque avec les griffes et les dents, la Manticore ne doit pas dépasser 13 points aux dés. Pour réussir son Attaque avec le dard, il lui faut obtenir au plus 4. La Manticore commence toujours par les griffes et les dents, puis elle poursuit avec le dard. Aux héros de choisir de se réserver ou pas pour se protéger du dard. Si le dard atteint un héros, l'armure de celui-ci ne le protège pas car la Manticore vise les parties nues du corps. Pour une blessure faite par le dard, vous perdez 1 point d'EV. Dès l'assaut suivant, l'effet paralysant du poison se manifeste: il diminue de 1 point les valeurs d'Attaque et de Parade avant le début de cet assaut. Avant l'assaut suivant, encore 1 point, etc. Jusqu'à la neutralisation du poison (force 5).</w:t>
      </w:r>
    </w:p>
    <w:p>
      <w:pPr>
        <w:pStyle w:val="Normal"/>
        <w:rPr/>
      </w:pPr>
      <w:r>
        <w:rPr/>
        <w:t>Chaque héros reçoit 100 Points d'Aventure et 150 pièces d'or des mains du Calife, gage de la gratitude paternelle, une fois Nédime délivrée.</w:t>
      </w:r>
    </w:p>
    <w:p>
      <w:pPr>
        <w:pStyle w:val="Salle"/>
        <w:rPr/>
      </w:pPr>
      <w:r>
        <w:rPr/>
        <w:t>10.  La salle de garde</w:t>
      </w:r>
    </w:p>
    <w:p>
      <w:pPr>
        <w:pStyle w:val="Infos"/>
        <w:rPr/>
      </w:pPr>
      <w:r>
        <w:rPr/>
        <w:t>Informations générales</w:t>
      </w:r>
    </w:p>
    <w:p>
      <w:pPr>
        <w:pStyle w:val="Normal"/>
        <w:rPr/>
      </w:pPr>
      <w:r>
        <w:rPr/>
        <w:t>La pièce comporte deux portes, l'une à l'ouest, l'autre au nord. Dans cette salle se tiennent habituellement quatre gardiens. Tous ont un penchant pour les herbes enivrantes et le vin. Aussi s'endorment-ils fréquement à leur poste. La petite pièce se trouve dans la pénombre. Seule une haute et étroite fenêtre lui donne une lumière parcimonieuse. Vous pouvez avancer, mais à tâtons car il faut du temps, une fois entré, pour s'habituer à l'obscurité.</w:t>
      </w:r>
    </w:p>
    <w:p>
      <w:pPr>
        <w:pStyle w:val="Infos"/>
        <w:rPr/>
      </w:pPr>
      <w:r>
        <w:rPr/>
        <w:t>Informations réservées au Maître</w:t>
      </w:r>
    </w:p>
    <w:p>
      <w:pPr>
        <w:pStyle w:val="Normal"/>
        <w:rPr/>
      </w:pPr>
      <w:r>
        <w:rPr/>
        <w:t>Pour ne rien renverser, les héros doivent passer trois épreuves d'adresse. Leurs yeux s'abituent petit à petit, aussi les épreuves sont de plus en plus simples: une épreuve normale, puis AD-3, enfin AD-6. S'ils en ratent une, les gardes se réveillent et attaquent.</w:t>
      </w:r>
    </w:p>
    <w:p>
      <w:pPr>
        <w:pStyle w:val="Normal"/>
        <w:rPr/>
      </w:pPr>
      <w:r>
        <w:rPr/>
        <w:t>Ils portent des turbans et des culottes bouffantes. Ils sont torse nu.</w:t>
      </w:r>
    </w:p>
    <w:p>
      <w:pPr>
        <w:pStyle w:val="Infos"/>
        <w:rPr/>
      </w:pPr>
      <w:r>
        <w:rPr/>
        <w:t>Valeurs des Gardes:</w:t>
      </w:r>
    </w:p>
    <w:p>
      <w:pPr>
        <w:pStyle w:val="Normal"/>
        <w:rPr/>
      </w:pPr>
      <w:r>
        <w:rPr/>
      </w:r>
    </w:p>
    <w:p>
      <w:pPr>
        <w:pStyle w:val="Normal"/>
        <w:rPr/>
      </w:pPr>
      <w:r>
        <w:rPr/>
        <w:t>Courage</w:t>
        <w:tab/>
        <w:t>10</w:t>
        <w:tab/>
        <w:t>Attaque</w:t>
        <w:tab/>
        <w:t>12</w:t>
      </w:r>
    </w:p>
    <w:p>
      <w:pPr>
        <w:pStyle w:val="Normal"/>
        <w:rPr/>
      </w:pPr>
      <w:r>
        <w:rPr/>
        <w:t>Energie Vitale</w:t>
        <w:tab/>
        <w:t>20</w:t>
        <w:tab/>
        <w:t>Parade</w:t>
        <w:tab/>
        <w:t>10</w:t>
      </w:r>
    </w:p>
    <w:p>
      <w:pPr>
        <w:pStyle w:val="Normal"/>
        <w:rPr/>
      </w:pPr>
      <w:r>
        <w:rPr/>
        <w:t>Protection</w:t>
        <w:tab/>
        <w:t>0</w:t>
        <w:tab/>
        <w:t>Points d'Impact</w:t>
        <w:tab/>
        <w:t>1D+3</w:t>
      </w:r>
    </w:p>
    <w:p>
      <w:pPr>
        <w:pStyle w:val="Normal"/>
        <w:rPr/>
      </w:pPr>
      <w:r>
        <w:rPr/>
      </w:r>
    </w:p>
    <w:p>
      <w:pPr>
        <w:pStyle w:val="Normal"/>
        <w:rPr/>
      </w:pPr>
      <w:r>
        <w:rPr/>
        <w:tab/>
        <w:tab/>
        <w:t>Classe de monstre: 12</w:t>
      </w:r>
    </w:p>
    <w:p>
      <w:pPr>
        <w:pStyle w:val="Normal"/>
        <w:rPr/>
      </w:pPr>
      <w:r>
        <w:rPr/>
      </w:r>
    </w:p>
    <w:p>
      <w:pPr>
        <w:pStyle w:val="Normal"/>
        <w:rPr/>
      </w:pPr>
      <w:r>
        <w:rPr/>
        <w:t>Près de la couche d'un des gardiens, il y a une fiole. Elle contient un Elixir de guérison qui rend jusqu'à 10 PV.</w:t>
      </w:r>
    </w:p>
    <w:p>
      <w:pPr>
        <w:pStyle w:val="Salle"/>
        <w:rPr/>
      </w:pPr>
      <w:r>
        <w:rPr/>
        <w:t>11.  La cour intérieure du palais</w:t>
      </w:r>
    </w:p>
    <w:p>
      <w:pPr>
        <w:pStyle w:val="Infos"/>
        <w:rPr/>
      </w:pPr>
      <w:r>
        <w:rPr/>
        <w:t>Informations générales</w:t>
      </w:r>
    </w:p>
    <w:p>
      <w:pPr>
        <w:pStyle w:val="Normal"/>
        <w:rPr/>
      </w:pPr>
      <w:r>
        <w:rPr/>
        <w:t>De nombreuses portes donnent accès à la cour intérieure du palais. Trois au sud, deux à l'ouest, deux au nord, et deux à l'est. Le toit est soutenu par 12 colonnes.</w:t>
      </w:r>
    </w:p>
    <w:p>
      <w:pPr>
        <w:pStyle w:val="Infos"/>
        <w:rPr/>
      </w:pPr>
      <w:r>
        <w:rPr/>
        <w:t>Informations réservées au Maître</w:t>
      </w:r>
    </w:p>
    <w:p>
      <w:pPr>
        <w:pStyle w:val="Normal"/>
        <w:rPr/>
      </w:pPr>
      <w:r>
        <w:rPr/>
        <w:t>Quand on est dans la cour, on risque de se faire attaquer par des Loups des Sables. Il y en a 1D-3.</w:t>
      </w:r>
    </w:p>
    <w:p>
      <w:pPr>
        <w:pStyle w:val="Infos"/>
        <w:rPr/>
      </w:pPr>
      <w:r>
        <w:rPr/>
        <w:t>Valeurs des Loups des Sables:</w:t>
      </w:r>
    </w:p>
    <w:p>
      <w:pPr>
        <w:pStyle w:val="Normal"/>
        <w:rPr/>
      </w:pPr>
      <w:r>
        <w:rPr/>
      </w:r>
    </w:p>
    <w:p>
      <w:pPr>
        <w:pStyle w:val="Normal"/>
        <w:rPr/>
      </w:pPr>
      <w:r>
        <w:rPr/>
        <w:t>Courage</w:t>
        <w:tab/>
        <w:t>8</w:t>
        <w:tab/>
        <w:t>Attaque</w:t>
        <w:tab/>
        <w:t>12</w:t>
      </w:r>
    </w:p>
    <w:p>
      <w:pPr>
        <w:pStyle w:val="Normal"/>
        <w:rPr/>
      </w:pPr>
      <w:r>
        <w:rPr/>
        <w:t>Energie Vitale</w:t>
        <w:tab/>
        <w:t>15</w:t>
        <w:tab/>
        <w:t>Parade</w:t>
        <w:tab/>
        <w:t>4</w:t>
      </w:r>
    </w:p>
    <w:p>
      <w:pPr>
        <w:pStyle w:val="Normal"/>
        <w:rPr/>
      </w:pPr>
      <w:r>
        <w:rPr/>
        <w:t>Protection</w:t>
        <w:tab/>
        <w:t>2</w:t>
        <w:tab/>
        <w:t>Points d'Impact</w:t>
        <w:tab/>
        <w:t>1D+2</w:t>
      </w:r>
    </w:p>
    <w:p>
      <w:pPr>
        <w:pStyle w:val="Normal"/>
        <w:rPr/>
      </w:pPr>
      <w:r>
        <w:rPr/>
      </w:r>
    </w:p>
    <w:p>
      <w:pPr>
        <w:pStyle w:val="Normal"/>
        <w:rPr/>
      </w:pPr>
      <w:r>
        <w:rPr/>
        <w:tab/>
        <w:tab/>
        <w:t>Classe se monstre: 10</w:t>
      </w:r>
    </w:p>
    <w:p>
      <w:pPr>
        <w:pStyle w:val="Normal"/>
        <w:rPr/>
      </w:pPr>
      <w:r>
        <w:rPr/>
      </w:r>
    </w:p>
    <w:p>
      <w:pPr>
        <w:pStyle w:val="Normal"/>
        <w:rPr/>
      </w:pPr>
      <w:r>
        <w:rPr/>
        <w:t>La porte donnant accès aux salles 10, 2, 3, 4, 6, 8 ne sont pas verrouillées. La porte à double battant donnant sur la salle 1 est fermée par une barre transversale qu'il est aisé de dégager de son support. La porte allant à la salle 7 est fermée. La porte allant sur la salle 9 est elle aussi fermée à clé, mais sa serrure est en or, et s'ouvre avec celle trouvé dans la salle 7, à coté de la princesse. La magie ne fonctionne pas pour ouvrir cette porte car le Sultan l'a ensorcelée contre toute magie. En plus, elle est renforcée par des barres de fer. On ne peut pas l'ouvrir non plus par la force. Quand à crocheter la serrure, autant ne pas y penser car elle est très compliquée. Faites renoncer les héros à ouvrir cette porte sans la clé.</w:t>
      </w:r>
    </w:p>
    <w:p>
      <w:pPr>
        <w:pStyle w:val="Salle"/>
        <w:rPr/>
      </w:pPr>
      <w:r>
        <w:rPr/>
        <w:t>La façade arrière du palais</w:t>
      </w:r>
    </w:p>
    <w:p>
      <w:pPr>
        <w:pStyle w:val="Infos"/>
        <w:rPr/>
      </w:pPr>
      <w:r>
        <w:rPr/>
        <w:t>Informations générales</w:t>
      </w:r>
    </w:p>
    <w:p>
      <w:pPr>
        <w:pStyle w:val="Normal"/>
        <w:rPr/>
      </w:pPr>
      <w:r>
        <w:rPr/>
        <w:t>Vous gagnez sans encombres la façade arrière du palais. Tous les murs extérieurs du palais sont dépourvus de fenêtres, à l'exception d'une étroite ouverture que vous découvrez, au centre du mur arrière, à 2.5m environ du sol. L'ouverture permet tout juste à un homme agile de s'y faufiler.</w:t>
      </w:r>
    </w:p>
    <w:p>
      <w:pPr>
        <w:pStyle w:val="Infos"/>
        <w:rPr/>
      </w:pPr>
      <w:r>
        <w:rPr/>
        <w:t>Informations réservées au Maître</w:t>
      </w:r>
    </w:p>
    <w:p>
      <w:pPr>
        <w:pStyle w:val="Normal"/>
        <w:rPr/>
      </w:pPr>
      <w:r>
        <w:rPr/>
        <w:t>Si les héros essaient de grimper à la fenêtre, ils s'aperçoivent qu'au pied du mur, sous la fenêtre, il y a un étrange renfoncement dans le sol. S'ils dégagent le sable à cet endroit, ils découvrent une trappe. Celle-ci n'a pas de poignée, mais on peut se servir d'une épée pour faire levier. Ils peuvent aussi parvenir à se hisser par la fenêtre. Ils peuvent dès lors regarder à l'intérieur de la pièce: la salle de bain.</w:t>
      </w:r>
    </w:p>
    <w:p>
      <w:pPr>
        <w:pStyle w:val="Salle"/>
        <w:rPr/>
      </w:pPr>
      <w:r>
        <w:rPr/>
        <w:t>La trappe</w:t>
      </w:r>
    </w:p>
    <w:p>
      <w:pPr>
        <w:pStyle w:val="Infos"/>
        <w:rPr/>
      </w:pPr>
      <w:r>
        <w:rPr/>
        <w:t>Informations générales</w:t>
      </w:r>
    </w:p>
    <w:p>
      <w:pPr>
        <w:pStyle w:val="Normal"/>
        <w:rPr/>
      </w:pPr>
      <w:r>
        <w:rPr/>
        <w:t>Un escalier de pierre descend dans l'obscurité. Un agréable soufle d'air frais vous caresse. Vous descendez environ 2.5m et vous voici au pied de l'escalier. Si vous allumez une source de lumière, vous apercevez devant vous un long couloir sombre s'enfonce vers le sud. Vous entendez soudain. un bruit de voix au-dessus de vous: Qu'est-ce que cela veut dire? La trappe est ouverte!</w:t>
      </w:r>
    </w:p>
    <w:p>
      <w:pPr>
        <w:pStyle w:val="Normal"/>
        <w:rPr/>
      </w:pPr>
      <w:r>
        <w:rPr/>
        <w:t xml:space="preserve"> </w:t>
      </w:r>
      <w:r>
        <w:rPr/>
        <w:t>- Quelqu'un doit être dans le souterrain. Allons voir!</w:t>
      </w:r>
    </w:p>
    <w:p>
      <w:pPr>
        <w:pStyle w:val="Normal"/>
        <w:rPr/>
      </w:pPr>
      <w:r>
        <w:rPr/>
        <w:t xml:space="preserve"> </w:t>
      </w:r>
      <w:r>
        <w:rPr/>
        <w:t>- Tu es fou? Personne n'oserait descendre là de son plein gré!</w:t>
      </w:r>
    </w:p>
    <w:p>
      <w:pPr>
        <w:pStyle w:val="Normal"/>
        <w:rPr/>
      </w:pPr>
      <w:r>
        <w:rPr/>
        <w:t xml:space="preserve"> </w:t>
      </w:r>
      <w:r>
        <w:rPr/>
        <w:t>- Alors fermons la trappe et roulons une pierre dessus! Ce maudit curieux verra bien ce qu'il...</w:t>
      </w:r>
    </w:p>
    <w:p>
      <w:pPr>
        <w:pStyle w:val="Normal"/>
        <w:rPr/>
      </w:pPr>
      <w:r>
        <w:rPr/>
        <w:t>Vous ne pouvez comprendre la suite, car la trappe retombe à grand fracas. Un roulement sourd retentit, puis plus rien.</w:t>
      </w:r>
    </w:p>
    <w:p>
      <w:pPr>
        <w:pStyle w:val="Infos"/>
        <w:rPr/>
      </w:pPr>
      <w:r>
        <w:rPr/>
        <w:t>Informations réservées au Maître</w:t>
      </w:r>
    </w:p>
    <w:p>
      <w:pPr>
        <w:pStyle w:val="Normal"/>
        <w:rPr/>
      </w:pPr>
      <w:r>
        <w:rPr/>
        <w:t>Si les héros retournent à la trappe pour la soulever, il faut qu'un réussisse un épreuve de Force+4. Chacun n'a droit qu'à un essai car ils seront trop fatigués pour recommencer. S'ils réussissent, ils se trouvent devant Six gardiens musclés les dévisagent. Ils doivent les battre ou alors retourner dans le sous-terrain. Dans ce dernier cas, chacun reçoit une lance dans le dos (1D+2).</w:t>
      </w:r>
    </w:p>
    <w:p>
      <w:pPr>
        <w:pStyle w:val="Infos"/>
        <w:rPr/>
      </w:pPr>
      <w:r>
        <w:rPr/>
        <w:t>Valeurs d'un garde:</w:t>
      </w:r>
    </w:p>
    <w:p>
      <w:pPr>
        <w:pStyle w:val="Normal"/>
        <w:rPr/>
      </w:pPr>
      <w:r>
        <w:rPr/>
      </w:r>
    </w:p>
    <w:p>
      <w:pPr>
        <w:pStyle w:val="Normal"/>
        <w:rPr/>
      </w:pPr>
      <w:r>
        <w:rPr/>
        <w:t>Courage</w:t>
        <w:tab/>
        <w:t>10</w:t>
        <w:tab/>
        <w:t>Attaque</w:t>
        <w:tab/>
        <w:t>10</w:t>
      </w:r>
    </w:p>
    <w:p>
      <w:pPr>
        <w:pStyle w:val="Normal"/>
        <w:rPr/>
      </w:pPr>
      <w:r>
        <w:rPr/>
        <w:t>Energie Vitale</w:t>
        <w:tab/>
        <w:t>25</w:t>
        <w:tab/>
        <w:t>Parade</w:t>
        <w:tab/>
        <w:t>8</w:t>
      </w:r>
    </w:p>
    <w:p>
      <w:pPr>
        <w:pStyle w:val="Normal"/>
        <w:rPr/>
      </w:pPr>
      <w:r>
        <w:rPr/>
        <w:t>Protection</w:t>
        <w:tab/>
        <w:t>2</w:t>
        <w:tab/>
        <w:t>Points d'Impact</w:t>
        <w:tab/>
        <w:t>1D+3</w:t>
      </w:r>
    </w:p>
    <w:p>
      <w:pPr>
        <w:pStyle w:val="Normal"/>
        <w:rPr/>
      </w:pPr>
      <w:r>
        <w:rPr/>
      </w:r>
    </w:p>
    <w:p>
      <w:pPr>
        <w:pStyle w:val="Normal"/>
        <w:rPr/>
      </w:pPr>
      <w:r>
        <w:rPr/>
        <w:tab/>
        <w:tab/>
        <w:t>Classe de monstre 12</w:t>
      </w:r>
    </w:p>
    <w:p>
      <w:pPr>
        <w:pStyle w:val="Normal"/>
        <w:rPr/>
      </w:pPr>
      <w:r>
        <w:rPr/>
      </w:r>
    </w:p>
    <w:p>
      <w:pPr>
        <w:pStyle w:val="Salle"/>
        <w:rPr/>
      </w:pPr>
      <w:r>
        <w:rPr/>
        <w:t>Les couloirs sous-terrains</w:t>
      </w:r>
    </w:p>
    <w:p>
      <w:pPr>
        <w:pStyle w:val="Normal"/>
        <w:rPr/>
      </w:pPr>
      <w:r>
        <w:rPr/>
        <w:t>Voir plan + Imaginer la suite</w:t>
      </w:r>
    </w:p>
    <w:p>
      <w:pPr>
        <w:pStyle w:val="Normal"/>
        <w:rPr/>
      </w:pPr>
      <w:r>
        <w:rPr/>
      </w:r>
    </w:p>
    <w:sectPr>
      <w:footerReference w:type="even" r:id="rId2"/>
      <w:footerReference w:type="default" r:id="rId3"/>
      <w:type w:val="nextPage"/>
      <w:pgSz w:w="11906" w:h="16838"/>
      <w:pgMar w:left="1800" w:right="1800" w:gutter="0" w:header="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w:t>
    </w:r>
    <w:r>
      <w:rPr>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1</w:t>
    </w:r>
    <w:r>
      <w:rPr>
        <w:rFonts w:eastAsia="Courier New" w:cs="Courier New" w:ascii="Courier New" w:hAnsi="Courier New"/>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268" w:leader="none"/>
        <w:tab w:val="left" w:pos="2551" w:leader="none"/>
        <w:tab w:val="right" w:pos="5103" w:leader="none"/>
      </w:tabs>
      <w:bidi w:val="0"/>
      <w:spacing w:lineRule="atLeast" w:line="300"/>
      <w:jc w:val="both"/>
    </w:pPr>
    <w:rPr>
      <w:rFonts w:ascii="Times New Roman" w:hAnsi="Times New Roman" w:eastAsia="Times New Roman" w:cs="Times New Roman"/>
      <w:color w:val="000000"/>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le">
    <w:name w:val="Salle"/>
    <w:qFormat/>
    <w:pPr>
      <w:widowControl/>
      <w:bidi w:val="0"/>
      <w:spacing w:lineRule="atLeast" w:line="300" w:before="240" w:after="0"/>
      <w:jc w:val="both"/>
    </w:pPr>
    <w:rPr>
      <w:rFonts w:ascii="Times New Roman" w:hAnsi="Times New Roman" w:eastAsia="Times New Roman" w:cs="Times New Roman"/>
      <w:b/>
      <w:bCs/>
      <w:color w:val="000000"/>
      <w:sz w:val="24"/>
      <w:szCs w:val="24"/>
      <w:lang w:val="fr-FR" w:eastAsia="zh-CN" w:bidi="hi-IN"/>
    </w:rPr>
  </w:style>
  <w:style w:type="paragraph" w:styleId="Infos">
    <w:name w:val="Infos"/>
    <w:qFormat/>
    <w:pPr>
      <w:widowControl/>
      <w:bidi w:val="0"/>
      <w:spacing w:lineRule="atLeast" w:line="300" w:before="240" w:after="0"/>
      <w:jc w:val="both"/>
    </w:pPr>
    <w:rPr>
      <w:rFonts w:ascii="Times New Roman" w:hAnsi="Times New Roman" w:eastAsia="Times New Roman" w:cs="Times New Roman"/>
      <w:i/>
      <w:iCs/>
      <w:color w:val="000000"/>
      <w:sz w:val="24"/>
      <w:szCs w:val="24"/>
      <w:lang w:val="fr-FR" w:eastAsia="zh-CN" w:bidi="hi-IN"/>
    </w:rPr>
  </w:style>
  <w:style w:type="paragraph" w:styleId="HeaderandFooter">
    <w:name w:val="Header and Footer"/>
    <w:basedOn w:val="Normal"/>
    <w:qFormat/>
    <w:pPr>
      <w:suppressLineNumbers/>
      <w:tabs>
        <w:tab w:val="clear" w:pos="2268"/>
        <w:tab w:val="clear" w:pos="2551"/>
        <w:tab w:val="clear" w:pos="5103"/>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